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调查处理地点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"/>
        <w:gridCol w:w="1118"/>
        <w:gridCol w:w="2819"/>
        <w:gridCol w:w="2199"/>
        <w:gridCol w:w="2545"/>
      </w:tblGrid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属地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路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点位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联系电话（座机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调查处理点地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市级直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绕城公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南部新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9608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执法总队四支队三大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南京绕城公路江南服务区内（栖霞区马群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马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57981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执法总队三支队二大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区八卦洲大桥主线收费站西侧二桥公司大院内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油坊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96082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南京超限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经济开发区国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秦淮新河大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孙家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刘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互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宁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高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96082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石臼湖大桥超限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石臼湖大桥南侧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溧水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明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高淳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团结圩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过江通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心洲长江大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81069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执法总队三支队五大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应天大街长江隧道江北应急救援基地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凤汇大道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23551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台区交通综合执法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雨花经济开发区国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永安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翠岭银河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Y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凤集大道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扬子江大道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梅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路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靖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5357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853573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超限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栖霞七乡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西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宁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张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22825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宁开发区九竹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成功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铜井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横溪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阜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土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石塘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星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大庙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溧水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爱景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6200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溧水区洪蓝街道金牛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大仁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白鹿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蒲塘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三里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花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关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碧山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芝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老虎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开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和凤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浦口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大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81116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浦口永宁超限检测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浦江检测旁）汤盘公路与宁滁快速路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大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西葛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双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81116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浦口超限检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南京浦江汽车检测有限公司旁）绕城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K9+750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五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3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五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超限站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瓦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81116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苏省南京市浦口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（江星桥线汤集村南公交站）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石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浦口交通执法大队三中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汤集村南公交站旁）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六合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马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756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六合超限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六合区金江路与东部干线交叉路口往南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潘家花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朱圩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峨眉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金牛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燕山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新城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朱圩新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4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金磁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大圣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高淳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山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73986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（建议处理前先预约，避免长时间排队等候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高淳超限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  <w:t>1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高淳区东坝街道工业园区芜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固城收费站公安检查站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胥河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稠圩宕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西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西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东坝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S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固城湖大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盛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北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陆庄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83760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025-57085248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江北新区综合行政执法总队四支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南京江北新区新华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76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X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盘城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G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渡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环科路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0:00Z</dcterms:created>
  <dc:creator>枫枫仙女</dc:creator>
  <dc:description/>
  <dc:language>en-US</dc:language>
  <cp:lastModifiedBy>朝颜</cp:lastModifiedBy>
  <cp:lastPrinted>2025-03-03T10:28:00Z</cp:lastPrinted>
  <dcterms:modified xsi:type="dcterms:W3CDTF">2025-07-01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CEDC52DC48BB886948C320D07C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2MWEwNGY1YTY4MDNhY2UxYjcwZDQ4OGI1M2Y5NTciLCJ1c2VySWQiOiIzNDE5NzcxNTUifQ==</vt:lpwstr>
  </property>
  <property fmtid="{D5CDD505-2E9C-101B-9397-08002B2CF9AE}" pid="5" name="commondata">
    <vt:lpwstr>commondata</vt:lpwstr>
  </property>
</Properties>
</file>