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ge">
                  <wp:posOffset>1778000</wp:posOffset>
                </wp:positionV>
                <wp:extent cx="6867525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0"/>
                              </w:rPr>
                              <w:t>南京市交通运输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52.85pt;mso-wrap-distance-left:9.05pt;mso-wrap-distance-right:9.05pt;mso-wrap-distance-top:0pt;mso-wrap-distance-bottom:0pt;margin-top:140pt;mso-position-vertical-relative:page;margin-left:-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0"/>
                        </w:rPr>
                      </w:pPr>
                      <w:r>
                        <w:rPr>
                          <w:b/>
                          <w:color w:val="FF0000"/>
                          <w:sz w:val="90"/>
                        </w:rPr>
                        <w:t>南京市交通运输局文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0"/>
                        </w:rPr>
                      </w:pPr>
                      <w:r>
                        <w:rPr>
                          <w:b/>
                          <w:color w:val="FF0000"/>
                          <w:sz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宁交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42.15pt,11.2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〈南京市有轨电车交通管理办法〉立法后评估工作方案》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北新区建交局、江北新区执法局、各区交通运输局、市交通综合执法局、局机关有关处室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南京市有轨电车交通管理办法》已被市司法局列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市政府规章立法后评估项目。为切实推进相关工作，特制定《〈南京市有轨电车交通管理办法〉立法后评估工作方案》，现印发给你们，望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南京市交通运输局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453" w:hRule="atLeast"/>
          <w:cantSplit w:val="true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抄送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司法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南京市交通运输局办公室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00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南京市有轨电车交通管理办法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法后评估工作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南京市有轨电车交通管理办法》（以下简称《办法》）已被市司法局列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市政府规章立法后评估项目。为切实做好《办法》立法后评估工作，确保按时完成各项工作任务，现制定如下工作方案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立《办法》立法后评估工作领导小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市交通运输局成立《办法》立法后评估工作领导小组，由局分管领导任组长，局法规处、综合规划处、应急管理处、轨道交通处以及市交通综合执法局执法监督支队、一支队主要负责人为成员。领导小组下设办公室，具体承担《办法》立法后评估工作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估目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通过对《办法》实施情况的调查研究和评估，了解《办法》实施后取得的成效，梳理《办法》实施中存在的问题，形成立法后评估报告，经市司法局审核后，作为编制政府立法计划、改进政府立法和行政管理、行政执法工作的重要参考依据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估内容和标准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《办法》的主要制度和条款进行评估，包括有轨电车交通规划及建设管理、有轨电车运营及通行管理、有轨电车安全管理、法律责任等规定。评估标准主要包括《办法》规定的合法性、合理性、协调性、可操作性、效益性以及技术性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估方法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委托第三方课题组具体实施评估工作，通过实地考察、座谈会、问卷调查、专题调研、专家论证等方法，收集相关行政主管部门、行政相对人和社会公众的意见和建议；对收集到的材料及意见、建议进行分析研究，提出初步评估结论；对初步评估结论进一步研究和论证，提出《办法》继续施行或者修改、废止、解释、制定配套制度、改进行政管理等方面的评估意见，形成正式评估报告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估步骤和时间安排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、广泛调研阶段（</w:t>
      </w:r>
      <w:r>
        <w:rPr>
          <w:rFonts w:eastAsia="仿宋_GB2312" w:cs="黑体;SimHei" w:ascii="仿宋_GB2312" w:hAnsi="仿宋_GB2312"/>
          <w:b/>
          <w:sz w:val="32"/>
          <w:szCs w:val="32"/>
        </w:rPr>
        <w:t>202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年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月至</w:t>
      </w:r>
      <w:r>
        <w:rPr>
          <w:rFonts w:eastAsia="仿宋_GB2312" w:cs="黑体;SimHei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黑体;SimHei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制定出台《办法》立法后评估工作方案。委托第三方课题组做好相关研究，为《办法》立法后评估提供法律和技术支撑。编印《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cs="黑体;SimHei" w:eastAsia="仿宋_GB2312"/>
          <w:sz w:val="32"/>
          <w:szCs w:val="32"/>
        </w:rPr>
        <w:t>》立法后评估参考法律文件依据汇编。组织召开两个层面的专题调研会：一是组织召开相关主管部门、市交通综合执法局和局机关相关处室参加的立法后评估调研会；二是组织召开有轨电车建设单位、经营单位、相关作业单位代表参加的立法后评估调研会。在市交通运输局门户网站上登载《办法》全文和评估相关信息，征求社会公众意见。向有轨电车建设单位、经营单位、相关作业单位及有轨电车线路周边社会公众发放并回收《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cs="黑体;SimHei" w:eastAsia="仿宋_GB2312"/>
          <w:sz w:val="32"/>
          <w:szCs w:val="32"/>
        </w:rPr>
        <w:t>》立法后评估调查问卷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、提出初步评估结论阶段（</w:t>
      </w:r>
      <w:r>
        <w:rPr>
          <w:rFonts w:eastAsia="仿宋_GB2312" w:cs="黑体;SimHei" w:ascii="仿宋_GB2312" w:hAnsi="仿宋_GB2312"/>
          <w:b/>
          <w:sz w:val="32"/>
          <w:szCs w:val="32"/>
        </w:rPr>
        <w:t>202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年</w:t>
      </w:r>
      <w:r>
        <w:rPr>
          <w:rFonts w:eastAsia="仿宋_GB2312" w:cs="黑体;SimHei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黑体;SimHei" w:eastAsia="仿宋_GB2312"/>
          <w:b/>
          <w:sz w:val="32"/>
          <w:szCs w:val="32"/>
        </w:rPr>
        <w:t>月至</w:t>
      </w:r>
      <w:r>
        <w:rPr>
          <w:rFonts w:eastAsia="仿宋_GB2312" w:cs="黑体;SimHei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黑体;SimHei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调研情况进行总结梳理，对《办法》的实施情况进行全面评估。对《办法》中不再适应有轨电车规划、建设、运营、设施保护、安全保障管理现状的内容进行梳理，提出修改完善建议，形成初步评估报告。组织召开专家论证会，邀请立法以及有轨电车交通建设和运营管理方面的专家，征求其对于初步评估报告的意见和建议，根据专家意见进行修改完善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、形成正式评估报告阶段（</w:t>
      </w:r>
      <w:r>
        <w:rPr>
          <w:rFonts w:eastAsia="仿宋_GB2312" w:cs="黑体;SimHei" w:ascii="仿宋_GB2312" w:hAnsi="仿宋_GB2312"/>
          <w:b/>
          <w:sz w:val="32"/>
          <w:szCs w:val="32"/>
        </w:rPr>
        <w:t>202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年</w:t>
      </w:r>
      <w:r>
        <w:rPr>
          <w:rFonts w:eastAsia="仿宋_GB2312" w:cs="黑体;SimHei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黑体;SimHei" w:eastAsia="仿宋_GB2312"/>
          <w:b/>
          <w:sz w:val="32"/>
          <w:szCs w:val="32"/>
        </w:rPr>
        <w:t>月至</w:t>
      </w:r>
      <w:r>
        <w:rPr>
          <w:rFonts w:eastAsia="仿宋_GB2312" w:cs="黑体;SimHei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黑体;SimHei" w:eastAsia="仿宋_GB2312"/>
          <w:b/>
          <w:sz w:val="32"/>
          <w:szCs w:val="32"/>
        </w:rPr>
        <w:t>月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学习借鉴兄弟城市先进立法及管理经验，结合我市有轨电车交通管理工作实际，对初步评估报告再作修改完善，形成正式评估报告，于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底前报送市司法局审核。根据市司法局审核意见，做好立法后评估的后续工作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任务分工和保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局法规处牵头做好《办法》立法后评估工作。负责制定出台立法后评估工作方案；委托第三方课题组参与本项目研究；组织召开立法后评估专题调研会和专家论证会；会同相关部门和第三方课题组对初步评估报告进行修改完善，形成正式评估报告，按时报送市司法局审核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局轨道处以及市交通综合执法局执法监督支队、一支队配合局法规处做好《办法》立法后评估的各项工作。负责协助做好立法后评估专题调研会和专家论证会的会务工作；梳理《办法》在实施过程中遇到的主要问题和初步解决方案；配合课题组整理《办法》立法后评估参考法律文件依据，协助发放并回收调查问卷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各区交通运输局、局机关相关处室在各自职能范围内配合做好《办法》立法后评估的相关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42915</wp:posOffset>
              </wp:positionH>
              <wp:positionV relativeFrom="paragraph">
                <wp:posOffset>1905</wp:posOffset>
              </wp:positionV>
              <wp:extent cx="10687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1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1:00Z</dcterms:created>
  <dc:creator>徐卫民</dc:creator>
  <dc:description/>
  <cp:keywords/>
  <dc:language>en-US</dc:language>
  <cp:lastModifiedBy>徐卫民</cp:lastModifiedBy>
  <cp:lastPrinted>2021-03-09T17:55:00Z</cp:lastPrinted>
  <dcterms:modified xsi:type="dcterms:W3CDTF">2021-03-09T09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